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штагольского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детский сад комбинированного вида № 18 «Сказ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детский сад КВ № 18 «Сказка»)</w:t>
      </w:r>
    </w:p>
    <w:p>
      <w:pPr>
        <w:pStyle w:val="P3"/>
        <w:shd w:fill="FFFFFF" w:val="clear"/>
        <w:spacing w:before="28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8.2014г.                                                                                               № 7/2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StrongEmphasis"/>
          <w:sz w:val="28"/>
          <w:szCs w:val="28"/>
        </w:rPr>
        <w:t xml:space="preserve">положения «О медицинском обслуживании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</w:t>
      </w:r>
      <w:r>
        <w:rPr>
          <w:b/>
          <w:sz w:val="28"/>
          <w:szCs w:val="28"/>
        </w:rPr>
        <w:t>МБДОУ детский сад КВ № 18 «Сказка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ицензией о праве на осуществление медицинской деятельности от 31 июля 2014г.  № ЛО-42-01-003097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Style w:val="Emphasis"/>
          <w:i w:val="false"/>
          <w:sz w:val="28"/>
          <w:szCs w:val="28"/>
        </w:rPr>
        <w:t>положение «</w:t>
      </w:r>
      <w:r>
        <w:rPr>
          <w:rStyle w:val="StrongEmphasis"/>
          <w:b w:val="false"/>
          <w:sz w:val="28"/>
          <w:szCs w:val="28"/>
        </w:rPr>
        <w:t>О медицинском обслуживании 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БДОУ детский сад КВ № 18 «Сказка»</w:t>
      </w:r>
      <w:r>
        <w:rPr>
          <w:bCs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согласно приложению №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учрежд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ая   МБДОУ 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КВ № 18 «Сказка»                                                  С.М.Пестерева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1418" w:hRule="atLeast"/>
        </w:trPr>
        <w:tc>
          <w:tcPr>
            <w:tcW w:w="521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 на общем собрании (конференции) работ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________     О.В.Браг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 заведующей МБДОУ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КВ № 18 «Сказка»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г.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/2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Подшивалова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медицинском обслуживании в </w:t>
      </w:r>
      <w:r>
        <w:rPr>
          <w:b/>
          <w:sz w:val="28"/>
          <w:szCs w:val="28"/>
        </w:rPr>
        <w:t>МБДОУ детский сад КВ № 18 «Сказка»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Настоящее положение регламентирует медицинское обслуживание воспитанников в МБДОУ детский сад КВ № 18 «Сказка» (далее Учреждение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Медицинское обслуживание воспитанников обеспечивается штатными медицинскими сотрудник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ля работы штатных медицинских сотрудников оборудован специальный медицинский кабинет с необходимым  медицинским оборудование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 медицинского обслуживания в дошкольном учреждении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28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дачами медицинского обслуживания в Учреждении явля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Получение объективной информации о физическом состоянии и здоровье воспитан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Анализ физического, нервно-психического развития и здоровья детей для планирования профилактических и оздоровительных мероприят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ение эффективной организационно-медицинской работы в Учреждении, своевременное внесение соответствующих коррективов в медицинское обслуживание детей с учетом их возрастных и индивидуальных особеннос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консультационно-просветительской работы с работниками Учреждения и семьями воспитанников по вопросам физического развития и оздоровления детей дошкольного возрас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ункции медицинского персонала</w:t>
      </w:r>
    </w:p>
    <w:p>
      <w:pPr>
        <w:pStyle w:val="Style15"/>
        <w:spacing w:before="0" w:after="0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284"/>
        <w:rPr/>
      </w:pPr>
      <w:r>
        <w:rPr>
          <w:sz w:val="28"/>
          <w:szCs w:val="28"/>
        </w:rPr>
        <w:t>Медицинский персонал Учреждения выполняет следующие функци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Разрабатывает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лан организационно-медицинской работы с учетом эффективных оздоровительных технологий и рекомендаций современной медицинской науки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лан профилактической и оздоровительной работы, включающий мероприятия по предупреждению заболеваний, сохранению и укреплению здоровья воспитанников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комплексы физических упражнений по профилактике нарушений опорно-двигательного аппарата, формированию у детей правильной осанки и предупреждению плоскостопия (совместно с инструктором по физкультуре)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амятки по организации режима дня, режима двигательной активности (совместно с заведующим Учреждением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 Составляет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меню, обеспечивающее сбалансированное питание воспитанников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график проведения вакцинации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график контроля выполнения работниками санитарно-эпидемиологического режим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 Осуществляет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динамическое медицинское наблюдение за физическим развитием и ростом дете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антропометрические измерения воспитанников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распределение детей на медицинские группы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медицинский осмотр и иммунопрофилактику (совместно с врачом-педиатром)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оказание первой медицинской помощи при возникновении несчастных случаев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наблюдение за самочувствием и физическим состоянием детей после прививок и на физкультурных занятиях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дифференциацию детей по группам для занятий физической культурой в целях профилактики и коррекции имеющихся нарушени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ыявление заболевших детей, своевременную их изоляцию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информирование администрации и педагогических работников Учреждения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информирование учреждений здравоохранения и Роспотребнадзора о случаях инфекционных и паразитарных заболеваний среди воспитанников и работников Учреждения в течение двух часов после установления диагноз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 Проводит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консультации по вопросам физического развития и оздоровления дете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консультационно-просветительскую работу с педагогами, родителями (законными представителями) воспитанников по вопросам физического развития детей, воспитания здорового образа жизни, профилактики инфекционных заболеваний, адаптации дете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мероприятия по профилактике и предупреждению заболеваний (витаминизация, фитотерапия и др.)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работу с воспитанниками и работниками Учреждения по формированию здорового образа жизн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 Участвует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 проведении скрининг - тестирования детей (тестирования, </w:t>
      </w:r>
      <w:r>
        <w:rPr>
          <w:color w:val="000000"/>
          <w:sz w:val="28"/>
          <w:szCs w:val="28"/>
          <w:shd w:fill="FFFFFF" w:val="clear"/>
        </w:rPr>
        <w:t>направленные на выявление заболеваний</w:t>
      </w:r>
      <w:r>
        <w:rPr>
          <w:rStyle w:val="Appleconvertedspace"/>
          <w:color w:val="000000"/>
          <w:sz w:val="28"/>
          <w:szCs w:val="28"/>
          <w:shd w:fill="FFFFFF" w:val="clear"/>
        </w:rPr>
        <w:t> у воспитанников</w:t>
      </w:r>
      <w:r>
        <w:rPr>
          <w:sz w:val="28"/>
          <w:szCs w:val="28"/>
        </w:rPr>
        <w:t xml:space="preserve">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седании педагогического совета по вопросам оздоровления и закаливания дете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Контролирует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режим физических нагрузок детей с учетом их возрастных и индивидуальных возможносте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двигательную активность детей на физкультурных занятиях и в течение дня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организацию и проведение закаливающих мероприяти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качество организации питания дете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санитарно-гигиенические условия осуществления образовательного процесса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соблюдение правил личной гигиены детьми и работниками Учреждения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соблюдение обслуживающим и техническим персоналом санитарно-эпидемиологического режима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едение работниками Учреждения установленной документации (в пределах своих полномочий).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ава медицинского персонала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Медицинский персонал имеет прав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Требовать от заведующего Учреждением создания условий, необходимых для осуществления медицинского обслуживания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ть администрацию Учреждения, врача-педиатра поликлиники о ходе выполнения назначений и рекомендаций врачей-специалистов родителями (законными представителями), педагогами, возможных трудностях при их реализ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врачей-специалистов для проведения качественного анализа медицинского обслуживания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По итогам проверок вносить предложения об улучшении условий медицинского обслуживания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ветственность медицинского персонал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      </w:t>
      </w:r>
      <w:r>
        <w:rPr>
          <w:sz w:val="28"/>
          <w:szCs w:val="28"/>
        </w:rPr>
        <w:t>Медицинский персонал в соответствии с действующим законодательством РФ несет ответственность з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Качество медицинского обслуживания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 Хранение медицинских препаратов, лекарственных средств и т. 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Ведение медицинской документации, предоставление отчет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Проведение медицинских и профилактических мероприят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Разглашение сведений об особенностях физического развития, заболеваний воспитанник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6. Правонарушения и вред, причиненный воспитаннику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лопроизводство</w:t>
      </w:r>
    </w:p>
    <w:p>
      <w:pPr>
        <w:pStyle w:val="Style15"/>
        <w:spacing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ий персонал оформляет и ведет следующие докумен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План организационно-медицинской работы на год, месяц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План профилактической и оздоровительно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Журналы и графики в соответствии с номенклатурой дел по медицинской рабо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 Списки детей по групп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5. Табели учета посещаемости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6. Медицинские карты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7. Мен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8. Отчеты о медицинском обслуживании детей за календарный, учебный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9. Справки, акты по итогам проверок, контроля.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09:00Z</dcterms:created>
  <dc:creator>Алексей</dc:creator>
  <dc:description/>
  <cp:keywords/>
  <dc:language>en-US</dc:language>
  <cp:lastModifiedBy>User</cp:lastModifiedBy>
  <cp:lastPrinted>2014-12-09T11:09:00Z</cp:lastPrinted>
  <dcterms:modified xsi:type="dcterms:W3CDTF">2014-12-09T04:09:00Z</dcterms:modified>
  <cp:revision>12</cp:revision>
  <dc:subject/>
  <dc:title/>
</cp:coreProperties>
</file>