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штагольс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детский сад комбинированного вида № 18«Сказ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детский сад КВ № 18 «Сказка»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4г.                                                                                               № 4/10-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доступа педагогических работников к информационно-телекоммуникационным сетям и базам данных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м и методическим материалам, материально-техническим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 обеспечения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7 части 3 ст. 47 Федерального закона от 29.12.2012 № 273-ФЗ «Об образовании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согласно приложению № 1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воспитателю Масловой Р.А. ознакомить всех педагогических работников с данным приказом под роспис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  МБДОУ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КВ № 18 «Сказка»                                                        С.М.Пестерева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 _________И.Ю.Сапронова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29.05.2014 № 5</w:t>
            </w:r>
          </w:p>
        </w:tc>
        <w:tc>
          <w:tcPr>
            <w:tcW w:w="514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 заведующей МБДОУ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В № 18 «Сказка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мая 2014г. №  4/10-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доступ педагогических работников муниципального бюджетного дошкольного образовательного учреждения детский сад комбинированного вида № 18 «Сказка» (далее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Доступ к информационно-телекоммуникационным сетям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оступ педагогических работников к информационно-телекоммуникационной сети Интернет в учреждении осуществляется с персонального компьютера, подключенного к сети Интернет и находящегося в методическом кабинете,  в пределах установленного лимита на входящий трафик, а также возможности учреждения по оплате трафика / без ограничения времени и потребленного трафик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таршим воспитателем учреждения.</w:t>
      </w:r>
    </w:p>
    <w:p>
      <w:pPr>
        <w:pStyle w:val="Normal"/>
        <w:tabs>
          <w:tab w:val="clear" w:pos="708"/>
          <w:tab w:val="center" w:pos="503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ступ к базам данны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м работникам обеспечивается доступ к следующим электронным базам данных (через сеть «Интернет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Консультант Плюс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оступ к учебным и методическим материалам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дагогическим работникам по их запросам могут выдаваться во временное пользование учебные и методические материалы. Выдача педагогическим работникам во временное пользование учебных и методических материалов осуществляется старшим воспитателем (методистом) учреждения. Срок, на который выдаются учебные и методические материалы, определяется старшим воспитателем (методистом), с учетом графика использования материалов, утвержденным заведующей учреждение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педагогическому работнику и сдача им учебных и методических материалов фиксируются </w:t>
      </w:r>
      <w:r>
        <w:rPr>
          <w:rFonts w:cs="Times New Roman" w:ascii="Times New Roman" w:hAnsi="Times New Roman"/>
          <w:b/>
          <w:sz w:val="28"/>
          <w:szCs w:val="28"/>
        </w:rPr>
        <w:t>в журнале вы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туп к материально-техническим средствам обеспечения образовательной деятельно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 без ограничения к спортив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спользование движимых (переносных) материально-технических средств обеспечения образовательной деятельности (видеплееры, музыкальные цент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сделать не более 50 копий страниц формата А4 в квартал. 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распечатывания учебных и методических материалов педагогические работники имеют право пользоваться принтером. Педагогический работник может распечатать на принтере не более 50 страниц формата А4 в квартал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й  Учрежде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штагольского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детский сад комбинированного вида № 18 «Сказ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детский сад КВ № 18 «Сказка»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4г.                                                                                               № 4/11-о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использования материало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ебных, методических и д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.2. Порядка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использования материалов (учебных, методических и др)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воспитателю Масловой Р.А. ознакомить всех педагогических работников с данным графиком под роспис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  МБДО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КВ № 18 «Сказка»                                                        С.М.Пестерев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 заведующей МБДОУ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КВ № 18 «Сказк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0» мая 2014г. №  4/11-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использования материалов (учебных, методических и д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>
          <w:trHeight w:val="24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8.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с 12.30 до  13.30 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7:00Z</dcterms:created>
  <dc:creator>user</dc:creator>
  <dc:description/>
  <cp:keywords/>
  <dc:language>en-US</dc:language>
  <cp:lastModifiedBy>User</cp:lastModifiedBy>
  <cp:lastPrinted>2015-02-04T11:11:00Z</cp:lastPrinted>
  <dcterms:modified xsi:type="dcterms:W3CDTF">2015-02-04T04:11:00Z</dcterms:modified>
  <cp:revision>8</cp:revision>
  <dc:subject/>
  <dc:title/>
</cp:coreProperties>
</file>